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C«ng an tØnh Hµ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C«ng an huyÖn B×nh Lô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– Tù do – H¹nh phó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Aristote;Courier New" w:hAnsi=".VnAristote;Courier New" w:cs=".VnAristote;Courier New"/>
              </w:rPr>
            </w:pPr>
            <w:r>
              <w:rPr>
                <w:rFonts w:cs=".VnAristote;Courier New" w:ascii=".VnAristote;Courier New" w:hAnsi=".VnAristote;Courier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1549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8pt,12.2pt" to="-64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5pt" to="264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B×nh Lôc ngµy    th¸ng      n¨m  2015</w:t>
            </w:r>
          </w:p>
          <w:p>
            <w:pPr>
              <w:pStyle w:val="Normal"/>
              <w:rPr>
                <w:rFonts w:ascii=".VnAristote;Courier New" w:hAnsi=".VnAristote;Courier New" w:eastAsia=".VnAristote;Courier New" w:cs=".VnAristote;Courier New"/>
              </w:rPr>
            </w:pPr>
            <w:r>
              <w:rPr>
                <w:rFonts w:eastAsia=".VnAristote;Courier New" w:cs=".VnAristote;Courier New" w:ascii=".VnAristote;Courier New" w:hAnsi=".VnAristote;Courier New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anh s¸ch cbcs nhËn tiÒn th</w:t>
        <w:softHyphen/>
        <w:t xml:space="preserve">ëng 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Cã thµnh tÝch xuÊt s¾c trong vô ¸n “ Tµng tr÷ tr¸i phÐp chÊt ma tóy” x¶y ra t¹i xãm 1 Ng« Khª x· B×nh NghÜa huyÖn B×nh Lôc ngµy 25/9/2015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tbl>
      <w:tblPr>
        <w:tblW w:w="11056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28"/>
        <w:gridCol w:w="4620"/>
        <w:gridCol w:w="1680"/>
        <w:gridCol w:w="11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ä vµ tª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øc v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øc tiÒn th</w:t>
              <w:softHyphen/>
              <w:t>ë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ý t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Ôn Thµnh Trung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éi phã ®éi CS§TTP vÒ KT &amp; M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Ôn ThÞ Trang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¸n bé ®éi CS§TTP vÒ KT &amp; M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¹m  Minh §øc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n bé ®éi CS§TTP vÒ KT &amp; M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Çn Quèc To¶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¸n bé ®éi CS§TTP vÒ KT &amp; M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« V¨n Minh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</w:t>
              <w:softHyphen/>
              <w:t>ëng CA x· B×nh NghÜ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æng céng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5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jc w:val="right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c«ng an huyÖn b×nh lôc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24"/>
          <w:szCs w:val="24"/>
        </w:rPr>
      </w:pPr>
      <w:r>
        <w:rPr>
          <w:rFonts w:cs=".VnTimeH" w:ascii=".VnTimeH" w:hAnsi=".VnTimeH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820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4:00Z</dcterms:created>
  <dc:creator>TrungTin</dc:creator>
  <dc:description/>
  <cp:keywords/>
  <dc:language>en-US</dc:language>
  <cp:lastModifiedBy>User</cp:lastModifiedBy>
  <cp:lastPrinted>2015-12-14T15:32:00Z</cp:lastPrinted>
  <dcterms:modified xsi:type="dcterms:W3CDTF">2015-12-14T09:34:00Z</dcterms:modified>
  <cp:revision>29</cp:revision>
  <dc:subject/>
  <dc:title>C«ng an tØnh Hµ Nam </dc:title>
</cp:coreProperties>
</file>